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png" ContentType="image/png"/>
  <Override PartName="/word/media/image13.jpeg" ContentType="image/jpeg"/>
  <Override PartName="/word/media/image4.jpeg" ContentType="image/jpeg"/>
  <Override PartName="/word/media/image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56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542405" cy="429450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Enige kennis van psp is aan te bev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De mooie tube is van Gabry.</w:t>
        <w:br/>
        <w:t>Vlindertube---maakster onbekend</w:t>
        <w:br/>
        <w:t>Andere materiaal door mijzelf gemaa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</w:t>
        <w:br/>
        <w:t>AAA Frames---Foto Frame</w:t>
        <w:br/>
        <w:t>Filter---Simple</w:t>
        <w:br/>
        <w:t>Filter---Toadies</w:t>
        <w:br/>
        <w:t>Filter---Ap 01 (innovations) Lines-Silverlining</w:t>
        <w:br/>
        <w:t>Filter---FlamingPear-Flexfy2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790700" cy="180022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grondkleur #a373c7---Achtergrondkleur #641183</w:t>
        <w:br/>
        <w:t>Verloop Radiaal 0-0-50-1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19325" cy="429577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ebruik je andere kleuren dan--- Modus en Dekking--- Aanpassen naar eigen inzicht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5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---900---550 hoogte.</w:t>
        <w:br/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Diamond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engmodus---Zacht lich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</w:t>
        <w:br/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Zwevend---Selecties---Niet zweve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 AAA Frames---Foto Fram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2---0---0---2---0---0---0---100---Negative aangevinkt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48050" cy="267652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1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Reflectie-effecten---Roterende spiegel---</w:t>
      </w:r>
      <w:r>
        <w:rPr>
          <w:rStyle w:val="Style3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60---</w:t>
      </w:r>
      <w:r>
        <w:rPr>
          <w:rStyle w:val="Style4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0---Herhalen---1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181475" cy="191452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4 Way Averag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p 01 (innovations) Lines-Silverlining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oorinstelling---Dotty Grid---10---</w:t>
      </w:r>
      <w:r>
        <w:rPr>
          <w:rStyle w:val="Style3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---1---10---3x 2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600575" cy="299085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angepaste Selectie---S op je toetsenbor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54---Links 415---Onder 495---Rechts---48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76500" cy="20955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</w:t>
        <w:br/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&lt;I C Net Software&gt; 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adies---What Are You---0---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00375" cy="105727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Naadloze herhal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---Hoek---Bidirectioneel</w:t>
        <w:br/>
        <w:t>Horizontale verschuiving 0---Verticale verschuiving 0---Overgang 100---Lineai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43300" cy="210502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  <w:br/>
        <w:t>Effecten---Insteekfilter---&lt;I C Net Software&gt; 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adies---Weaver---Standaard instel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  <w:br/>
        <w:t>Afbeelding---Spiegelen</w:t>
        <w:br/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actief---Kopie van raster 1 (tweede laag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05025" cy="297180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  <w:br/>
        <w:t>Lagen---Schikken voor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FlamingPear-Flexfy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Style w:val="Style3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29---55---22---30---half-equi---mirror ball---normal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00800" cy="486727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Vrij roteren---Links 16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448175" cy="1457325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</w:t>
      </w:r>
      <w:r>
        <w:rPr>
          <w:rStyle w:val="Style3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55 ---</w:t>
      </w:r>
      <w:r>
        <w:rPr>
          <w:rStyle w:val="Style3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83---Transparant---Aangepas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57575" cy="1876425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angepaste Selectie---S op je toetsenbor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oven 54---Links 415---Onder 495---Rechts.484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nog goed.</w:t>
        <w:br/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</w:t>
        <w:br/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actief---Kopie 2 van raster 1 (vijfde laag)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914525" cy="3971925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----Vermenigvuldigen</w:t>
        <w:br/>
        <w:t>Blijf op deze 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mellen---6---40---wit---Horizontaal---Licht van links/bo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50---5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actief---Kopie 3 van raster 1 (bovenste laag)</w:t>
        <w:br/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Naadloze herhaling---Instelling---Hoek---Bidirectioneel</w:t>
        <w:br/>
        <w:t>Horizontale verschuiving 0---Verticale verschuiving 0---Overgang 100---Lineair.</w:t>
        <w:br/>
        <w:t>Staat nog goed.</w:t>
        <w:br/>
        <w:t>Lagen---Eigenschappen---Modus----Vermenigvuldigen---Dekking 4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p 01 (innovations) Lines-Silverlining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oorinstelling Breaks in Fence---10---</w:t>
      </w:r>
      <w:r>
        <w:rPr>
          <w:rStyle w:val="Style3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---1---10---3x 2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572000" cy="1762125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50---5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Achteraan</w:t>
        <w:br/>
        <w:t>Lagen---Schikken---Omhoog.</w:t>
        <w:br/>
        <w:t>Dit is je lagen pale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076450" cy="4629150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Zichtbare lagen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deco-156-1.</w:t>
        <w:br/>
        <w:t>Bewerken---Kopiëren</w:t>
        <w:br/>
        <w:t>Bewerken---Plakken als nieuwe laag op je werkvel</w:t>
        <w:br/>
        <w:t>Afbeelding---Vrij roteren---90 Links</w:t>
        <w:br/>
        <w:t>Aanpassen---Kleurtoon en verzadiging---Inkleuren 194—2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deco-156-2.</w:t>
        <w:br/>
        <w:t>Bewerken---Kopiëren</w:t>
        <w:br/>
        <w:t>Bewerken---Plakken als nieuwe laag op je werkvel</w:t>
        <w:br/>
        <w:t>Effecten---Afbeeldingseffecten---Verschuiving---0---193---Transparant</w:t>
        <w:br/>
        <w:t>Lagen---Dupliceren</w:t>
        <w:br/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Gabry-woman 127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  <w:br/>
        <w:t>Bewerken---Plakken als nieuwe laag op je werkvel</w:t>
        <w:br/>
        <w:t>Afbeelding---Formaat wijzigen---75%</w:t>
        <w:br/>
        <w:t>Formaat van alle lagen wijzigen niet aangevinkt.</w:t>
        <w:br/>
        <w:t>Verplaats naar rechts op je werkvel---Zie voorbeeld.</w:t>
        <w:br/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50---3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vlinder-156</w:t>
        <w:br/>
        <w:t>Bewerken---Kopiëren</w:t>
        <w:br/>
        <w:t>Bewerken---Plakken als nieuwe laag op je werkvel</w:t>
        <w:br/>
        <w:t>Verplaats naar midden op je werkvel---Zie voorbeeld.</w:t>
        <w:br/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50---30. Kleur zwar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 deco-3-156</w:t>
        <w:br/>
        <w:t>Bewerken---Kopiëren</w:t>
        <w:br/>
        <w:t>Bewerken---Plakken als nieuwe laag op je werkvel</w:t>
        <w:br/>
        <w:t>Verplaats naar links boven op je werkvel---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 met je 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50 pixels met je 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 AAA Frames---Foto Frame</w:t>
        <w:br/>
        <w:t>Instelling 2---0---0---2---</w:t>
      </w:r>
      <w:r>
        <w:rPr>
          <w:rStyle w:val="Style31"/>
          <w:rFonts w:cs="Papyrus" w:ascii="Papyrus" w:hAnsi="Papyrus"/>
          <w:color w:val="000000"/>
          <w:sz w:val="36"/>
          <w:szCs w:val="36"/>
        </w:rPr>
        <w:t>50---40---60---50-</w:t>
      </w:r>
      <w:r>
        <w:rPr>
          <w:rFonts w:cs="Papyrus" w:ascii="Papyrus" w:hAnsi="Papyrus"/>
          <w:sz w:val="36"/>
          <w:szCs w:val="36"/>
        </w:rPr>
        <w:t xml:space="preserve">--Negative aangevinkt. 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67100" cy="2400300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---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jn leer---kleur wit---hoek 30---40---250---40---4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76625" cy="1676400"/>
            <wp:effectExtent l="0" t="0" r="0" b="0"/>
            <wp:docPr id="22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  <w:br/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0---0---50---50. Kleur zwar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Niets selecteren</w:t>
        <w:br/>
        <w:t>Lagen---Nieuwe rasterlaag</w:t>
        <w:br/>
        <w:t>Plaats je watermerk</w:t>
        <w:br/>
        <w:t>Lagen---Samenvoegen---Alle lagen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 AAA Frames---Foto Frame</w:t>
        <w:br/>
        <w:t>Instelling 2---0---0---2---50---40---60---50---Negative aangevinkt.</w:t>
        <w:br/>
        <w:t>Afbeelding---Formaat wijzigen 900 pixels</w:t>
        <w:br/>
        <w:t>Formaat van alle lagen aangevinkt.</w:t>
        <w:br/>
        <w:t>Opslaan als JPG</w:t>
        <w:br/>
        <w:t>Veel plezier met deze les.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31">
    <w:name w:val="style31"/>
    <w:basedOn w:val="Standaardalinealettertype"/>
    <w:qFormat/>
    <w:rPr>
      <w:color w:val="33CC00"/>
    </w:rPr>
  </w:style>
  <w:style w:type="character" w:styleId="Style41">
    <w:name w:val="style41"/>
    <w:basedOn w:val="Standaardalinealettertype"/>
    <w:qFormat/>
    <w:rPr>
      <w:color w:val="3399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56/vb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56/les-156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2:00Z</dcterms:created>
  <dc:creator>Boekhout</dc:creator>
  <dc:description/>
  <dc:language>en-US</dc:language>
  <cp:lastModifiedBy>Boekhout</cp:lastModifiedBy>
  <dcterms:modified xsi:type="dcterms:W3CDTF">2014-03-31T07:44:00Z</dcterms:modified>
  <cp:revision>1</cp:revision>
  <dc:subject/>
  <dc:title/>
</cp:coreProperties>
</file>